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实验室安全管理制度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室是从事科研学习的主要场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凡进入实验室工作、学习的人员，必须遵守实验室的安全管理制度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为进一步加强实验室的安全管理，规范实验操作规程，根据《化学研究所安全保卫责任制暂行规定》、《化学研究所消防安全管理规定》等安全及安全员管理的各项规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实验室开展实验的特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制定本实验室安全管理制度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在实验室工作的所有人员都必须坚持安全第一、预防为主的原则，掌握消防安全知识、化学危险品安全知识和化学实验的安全操作规程，熟悉实验室安全制度和其他有关安全的规章制度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对新进实验室的实验人员或短时在实验室进行实验的人员，各课题组应结合即将开展的实验特点，有责任和义务组织新进实验室人员进行安全指导及培训。安全培训包括：即将开展实验的操作规范；操作人员需佩戴防护器具（防护镜、口罩、手套等）的使用方法；室内水、电、气的总开关所在位置及使用方法；疏散通道和自己所在位置的疏散方向；安全设施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如灭火器、灭火沙、灭火毯、急救药箱等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的位置及使用方法等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实验室化学试剂（包括剧毒药品）管理应按化学所化学试剂管理的相关规定进行。所有化学试剂须保持清晰标签，严禁往下水口、垃圾道倾倒，做到及时收集和处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气体钢瓶必须放置在钢瓶架上并固定，严格遵守使用钢瓶的操作规程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随时监控实验设备的正常运行，不得使用运行状态不正常的仪器设备进行实验</w:t>
      </w:r>
      <w:r>
        <w:rPr>
          <w:rFonts w:ascii="Times New Roman" w:hAnsi="Times New Roman" w:cs="Times New Roman"/>
          <w:kern w:val="0"/>
          <w:sz w:val="28"/>
          <w:szCs w:val="28"/>
        </w:rPr>
        <w:t>，有</w:t>
      </w:r>
      <w:r>
        <w:rPr>
          <w:rFonts w:ascii="宋体;SimSun" w:hAnsi="宋体;SimSun" w:cs="宋体;SimSun"/>
          <w:kern w:val="0"/>
          <w:sz w:val="28"/>
          <w:szCs w:val="28"/>
        </w:rPr>
        <w:t>待修</w:t>
      </w:r>
      <w:r>
        <w:rPr>
          <w:rFonts w:ascii="Times New Roman" w:hAnsi="Times New Roman" w:cs="Times New Roman"/>
          <w:kern w:val="0"/>
          <w:sz w:val="28"/>
          <w:szCs w:val="28"/>
        </w:rPr>
        <w:t>的实验设备需贴标签标注</w:t>
      </w:r>
      <w:r>
        <w:rPr>
          <w:rFonts w:ascii="宋体;SimSun" w:hAnsi="宋体;SimSun" w:cs="宋体;SimSun"/>
          <w:kern w:val="0"/>
          <w:sz w:val="28"/>
          <w:szCs w:val="28"/>
        </w:rPr>
        <w:t>；不得遮挡实验室的电闸箱、天然气阀门和给水阀门等控制仪表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实验进行中操作人员不得随意离开实验室。如必须短时离开，应做好必要的安全防护保障，保证仪器可靠运行，离开时必须委托他人暂时代管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非工作需要不得安排过夜实验。因需要必须安排过夜实验时，尽可能有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或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以上同在，确保实验过程中有人值守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最后离开实验室的人员，有责任检查水、电、气及门窗等安全情况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若发现严重安全隐患，应及时上报课题组长，并做出相应整改措施。实验室发生事故时应立即报告化学所安全保卫部门，及时开展事故处置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实验室设安全小组。安全小组由安全组长、每个课题组安排的安全员及实验室行政秘书组成。行政秘书协助安全组长组织协调实验室的各项安全措施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室日常安全管理实行《高技术材料实验室安全巡查程序》，巡查工作由安全小组组织开展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、对认真履行实验室安全职责的人员，实验室应在各项奖励的提名中予以充分考虑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、本制度自发布之日起实施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技术材料实验室</w:t>
      </w:r>
    </w:p>
    <w:p>
      <w:pPr>
        <w:pStyle w:val="Normal"/>
        <w:autoSpaceDE w:val="false"/>
        <w:spacing w:lineRule="exact" w:line="560"/>
        <w:ind w:firstLine="47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三年十二月二十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3:00Z</dcterms:created>
  <dc:creator>yao</dc:creator>
  <dc:description/>
  <cp:keywords/>
  <dc:language>en-US</dc:language>
  <cp:lastModifiedBy>Tyx</cp:lastModifiedBy>
  <cp:lastPrinted>2014-04-03T14:52:00Z</cp:lastPrinted>
  <dcterms:modified xsi:type="dcterms:W3CDTF">2014-04-03T06:53:00Z</dcterms:modified>
  <cp:revision>7</cp:revision>
  <dc:subject/>
  <dc:title>实验室安全管理制度</dc:title>
</cp:coreProperties>
</file>